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6, Metabolism 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t>&gt;&gt; All right.  So, this is February 1</w:t>
      </w:r>
      <w:r>
        <w:rPr>
          <w:vertAlign w:val="superscript"/>
        </w:rPr>
        <w:t>st</w:t>
      </w:r>
      <w:r>
        <w:rPr/>
        <w:t>, BIO 160, and I believe this is the last day before our test.  So, we have a test on Tuesday of next week.</w:t>
      </w:r>
    </w:p>
    <w:p>
      <w:pPr>
        <w:pStyle w:val="Normal"/>
        <w:rPr/>
      </w:pPr>
      <w:r>
        <w:rPr/>
        <w:t>&gt;&gt; Yes.</w:t>
      </w:r>
    </w:p>
    <w:p>
      <w:pPr>
        <w:pStyle w:val="Normal"/>
        <w:rPr/>
      </w:pPr>
      <w:r>
        <w:rPr/>
        <w:t>&gt;&gt; Yeah.  And let's see.  It’s going to be on Chapters One, Two and Three, is that right?  Let’s check the syllabus.  Who’s got a syllabus?</w:t>
      </w:r>
    </w:p>
    <w:p>
      <w:pPr>
        <w:pStyle w:val="Normal"/>
        <w:rPr/>
      </w:pPr>
      <w:r>
        <w:rPr/>
        <w:t>&gt;&gt; Chapter One, Two, Three.</w:t>
      </w:r>
    </w:p>
    <w:p>
      <w:pPr>
        <w:pStyle w:val="Normal"/>
        <w:rPr/>
      </w:pPr>
      <w:r>
        <w:rPr/>
        <w:t>&gt;&gt; Chapters One, Two and Three.  Yeah.  It’s looking good.  So, we’re basically done with Chapter Three but not completely.  There's one last concept I want to go over and then we got to go over the study questions for Chapter Three and then you’ll be really set to study some over the weekend and then take the test on Tuesday.  Okay.  But don’t forget, where does the test material come from?</w:t>
      </w:r>
    </w:p>
    <w:p>
      <w:pPr>
        <w:pStyle w:val="Normal"/>
        <w:rPr/>
      </w:pPr>
      <w:r>
        <w:rPr/>
        <w:t>&gt;&gt; At the back.</w:t>
      </w:r>
    </w:p>
    <w:p>
      <w:pPr>
        <w:pStyle w:val="Normal"/>
        <w:rPr/>
      </w:pPr>
      <w:r>
        <w:rPr/>
        <w:t>&gt;&gt; The test questions on the back of the handouts; not the student’s study guide which is the spiral-bound book that you got from the bookstore, okay?  But it’s my actual questions that I wrote at the end of the study guide.  That’s one thing.  Where else do they come from?</w:t>
      </w:r>
    </w:p>
    <w:p>
      <w:pPr>
        <w:pStyle w:val="Normal"/>
        <w:rPr/>
      </w:pPr>
      <w:r>
        <w:rPr/>
        <w:t>&gt;&gt; The figures of the exam.</w:t>
      </w:r>
    </w:p>
    <w:p>
      <w:pPr>
        <w:pStyle w:val="Normal"/>
        <w:rPr/>
      </w:pPr>
      <w:r>
        <w:rPr/>
        <w:t>&gt;&gt; The figures; the exam figures.  And you have a list of those exam figures and there might be six or so figures this time.</w:t>
      </w:r>
    </w:p>
    <w:p>
      <w:pPr>
        <w:pStyle w:val="Normal"/>
        <w:rPr/>
      </w:pPr>
      <w:r>
        <w:rPr/>
        <w:t>&gt;&gt; How many labels are there all in all?</w:t>
      </w:r>
    </w:p>
    <w:p>
      <w:pPr>
        <w:pStyle w:val="Normal"/>
        <w:rPr/>
      </w:pPr>
      <w:r>
        <w:rPr/>
        <w:t>&gt;&gt; Oh, I might have five or six labels per figure and put up maybe four or five different figures on there.  Okay?  So, not every single label on every single figure but you got to know it anyway.  Yeah?  Oh, somewhere between 70 and a hundred.  Usually maybe around 75 or something like that.  So usually, you got plenty of time to take a test.  Okay?  But, you know, I like for instance; if your taking a test and somebody next to you has got a really nervous tick like he banged in the table or something with their leg or they have a sewing machine, ankle or something or a popping gum, or tapping, something like that, let me know, okay?  Or talking or somehow interrupting you when you’re taking the test.  Let me know and I’ll move him to the back of the room or tell him to shut up or something, okay?  So just be considerate of other people in the room, okay?  All right.  So, do you have any questions on Chapter Three so far?  Lots of them?  You can hold them until we go over the study guide or if you got questions now, I’ll be glad to talk about them.  If not, let's look at the last thing that we should know about in this chapter and that’s basically the definition for this big word right here, differentiation.  Last time, we were talk--we ended up talking about mitosis, and mitosis is the way that one cell can produce, what kind of cells?</w:t>
      </w:r>
    </w:p>
    <w:p>
      <w:pPr>
        <w:pStyle w:val="Normal"/>
        <w:rPr/>
      </w:pPr>
      <w:r>
        <w:rPr/>
        <w:t>&gt;&gt; Daughter cells.</w:t>
      </w:r>
    </w:p>
    <w:p>
      <w:pPr>
        <w:pStyle w:val="Normal"/>
        <w:rPr/>
      </w:pPr>
      <w:r>
        <w:rPr/>
        <w:t>&gt;&gt; Daughter cells.  And what's interesting about those daughter cells compared to the parent?</w:t>
      </w:r>
    </w:p>
    <w:p>
      <w:pPr>
        <w:pStyle w:val="Normal"/>
        <w:rPr/>
      </w:pPr>
      <w:r>
        <w:rPr/>
        <w:t>&gt;&gt; The exact same thing.</w:t>
      </w:r>
    </w:p>
    <w:p>
      <w:pPr>
        <w:pStyle w:val="Normal"/>
        <w:rPr/>
      </w:pPr>
      <w:r>
        <w:rPr/>
        <w:t>&gt;&gt; They’re the exact same thing.  So, you might wonder, well, if they’re the exact same thing, how come I look different on different parts of my body?  Okay? And that is because every once in a while a cell will change its nature.  A cell will have to go from being one kind of a cell to a muscle or one kind of cell to a nerve, or one kind of a cell to a skin cell or something.  All right?  And that process, we don’t call it mitosis because mitosis just produces the same cell over and over and over again.  The process that makes different kinds of cells is called differentiation.  So, differentiation is a process by which cells develop specialized structures and functions and results from the selective activation or inactivation of different parts of genes inside the nucleus because genes will control how a cell develops and how it functions.  So, as a matter of fact, so, here’s the cell that has the ability to turn into any one of these other cells; maybe a nerve cell or a bone or a muscle or blood or skin.  And you see that arrow right there?  Is it a one-way arrow or two-way arrow?</w:t>
      </w:r>
    </w:p>
    <w:p>
      <w:pPr>
        <w:pStyle w:val="Normal"/>
        <w:rPr/>
      </w:pPr>
      <w:r>
        <w:rPr/>
        <w:t>&gt;&gt; One-way.</w:t>
      </w:r>
    </w:p>
    <w:p>
      <w:pPr>
        <w:pStyle w:val="Normal"/>
        <w:rPr/>
      </w:pPr>
      <w:r>
        <w:rPr/>
        <w:t>&gt;&gt; It is a one-way arrow.  So, there, we haven’t found any process to use in our bodies where once a bone cell becomes a bone cell, that your body converts it back to a nerve or converts it to a blood or converts it even back to a stem cell.  All right.  So, a cell that can become any of these different cell lines right here is what we call a stem cell.  And some, some stem cells can become anything, and some stem cells can be maybe a few different things.  All right?  They are omnipotent or totally potent cells depending on where you find them.  And the only place that we know where we can find a stem cell that can become any cell in your body is where?  In an embryo actually.  A very, very small, small fetus, okay?  Just maybe at the level of 16 or 20 cells.  Okay.  There’s no differentiation that’s taking place in that organism yet but it’s just full of stem cells that can become anything.  So, think of differentiation definitely as being a one-way street, all right?  Once something is skin, it can’t go back to being a stem cell; or once something’s a skin; it can’t change to become blood.  So, that means, when you have a disease processing, maybe you lose some nerves cells, you break your spinal cord.  Right?  We don’t know of a good way to heal that particular kind of trauma because we can’t take other cells in your body and convert it into spinal cord cells.  All right.  But we’re learning more and more about stem cells all the time and hopefully very soon, we’ll be able to figure out where in your body they might be.  In an adult, there might be a stem cell that can be converted into a nerve cell but we don’t know where that is yet, okay?  Hopefully, we can find that.  And if that’s the case, then we don’t have to get stem cells just from embryos.  We can get them from an individual.  And what do you think, would that be better?</w:t>
      </w:r>
    </w:p>
    <w:p>
      <w:pPr>
        <w:pStyle w:val="Normal"/>
        <w:rPr/>
      </w:pPr>
      <w:r>
        <w:rPr/>
        <w:t>&gt;&gt; Better.</w:t>
      </w:r>
    </w:p>
    <w:p>
      <w:pPr>
        <w:pStyle w:val="Normal"/>
        <w:rPr/>
      </w:pPr>
      <w:r>
        <w:rPr/>
        <w:t>&gt;&gt; Or it doesn’t matter?  You like better?  Why do you like better?</w:t>
      </w:r>
    </w:p>
    <w:p>
      <w:pPr>
        <w:pStyle w:val="Normal"/>
        <w:rPr/>
      </w:pPr>
      <w:r>
        <w:rPr/>
        <w:t>&gt;&gt; Because you don’t have to kill another being.</w:t>
      </w:r>
    </w:p>
    <w:p>
      <w:pPr>
        <w:pStyle w:val="Normal"/>
        <w:rPr/>
      </w:pPr>
      <w:r>
        <w:rPr/>
        <w:t>&gt;&gt; You don’t have to kill another kind of life form?  That’s good.  And another good reason is; for instance if we take some tissue from me, maybe I’ll say, oh, yeah, you can have one of my kidneys.  No problem.  Okay.  Yeah, and as an adult you have the right to make that decision.  Yeah, I want to donate some tissue.  But if you accept that kidney, are there costs to you for accepting that kidney?</w:t>
      </w:r>
    </w:p>
    <w:p>
      <w:pPr>
        <w:pStyle w:val="Normal"/>
        <w:rPr/>
      </w:pPr>
      <w:r>
        <w:rPr/>
        <w:t>&gt;&gt; Yeah.</w:t>
      </w:r>
    </w:p>
    <w:p>
      <w:pPr>
        <w:pStyle w:val="Normal"/>
        <w:rPr/>
      </w:pPr>
      <w:r>
        <w:rPr/>
        <w:t>&gt;&gt; Yeah, because that kidney is not part of your body and your body is going to know that and is going to try to kill that kidney because it’s not part of your body.  It’s going to reject that kidney, all right?  So, that’s a problem.  But if we can find cells in your body that will produce a kidney and we take those little cells out and make a kidney out of it and transplant that to your body, then you’re fine.  You’re not going to reject it.  So…</w:t>
      </w:r>
    </w:p>
    <w:p>
      <w:pPr>
        <w:pStyle w:val="Normal"/>
        <w:rPr/>
      </w:pPr>
      <w:r>
        <w:rPr/>
        <w:t>&gt;&gt; Or an identical twin.</w:t>
      </w:r>
    </w:p>
    <w:p>
      <w:pPr>
        <w:pStyle w:val="Normal"/>
        <w:rPr/>
      </w:pPr>
      <w:r>
        <w:rPr/>
        <w:t>&gt;&gt; Or an identical twin will certainly help.  Okay.  So, those are just some of the issues with stem cells, all right, and what differentiation is.  And you actually have a pretty nice little figure in your book right here.  Okay.  That shows a sperm and an egg coming together.  What do we call that process when a sperm and an egg come together?</w:t>
      </w:r>
    </w:p>
    <w:p>
      <w:pPr>
        <w:pStyle w:val="Normal"/>
        <w:rPr/>
      </w:pPr>
      <w:r>
        <w:rPr/>
        <w:t>&gt;&gt; Fertilization.</w:t>
      </w:r>
    </w:p>
    <w:p>
      <w:pPr>
        <w:pStyle w:val="Normal"/>
        <w:rPr/>
      </w:pPr>
      <w:r>
        <w:rPr/>
        <w:t>&gt;&gt; Sex.</w:t>
      </w:r>
    </w:p>
    <w:p>
      <w:pPr>
        <w:pStyle w:val="Normal"/>
        <w:rPr/>
      </w:pPr>
      <w:r>
        <w:rPr/>
        <w:t>&gt;&gt; Yeah, it’s sex.  Okay.  But on a cellular level, it’s still sex no matter how you look at it but if we maybe think of it a little bit differently, it’s called what?  It’s fertilization, okay?  And this thing right here, we call that a fertilized egg but, actually, we call that a zygote.  I don’t think that’s going to be on your test unless it’s in your study questions right there.  But we are all just what?  Just a single cell at one time and that single cell is what we call a zygote, and then that zygote is going to start to undergo mitosis and then when the zygote turns into a blastocyst which is a big collection of cells, stem cells, then those cells are going to start to turn into either nerves or glands or white blood cells or red blood cells.  And what do we call that process where you have a stem cell specializing into a special cell like connective tissue or skin or muscle or nerve.  What do we call that again?</w:t>
      </w:r>
    </w:p>
    <w:p>
      <w:pPr>
        <w:pStyle w:val="Normal"/>
        <w:rPr/>
      </w:pPr>
      <w:r>
        <w:rPr/>
        <w:t>&gt;&gt; Differentiation.</w:t>
      </w:r>
    </w:p>
    <w:p>
      <w:pPr>
        <w:pStyle w:val="Normal"/>
        <w:rPr/>
      </w:pPr>
      <w:r>
        <w:rPr/>
        <w:t>&gt;&gt; That’s differentiation, okay?  And can a muscle cell ever be converted into a nerve cell?  Nope, not as far as we know.  You know, probably in a hundred years, it might be pretty easy to do that but not right now, unfortunately.  Okay.  So, who’s got a question on differentiation?  Question on mitosis?  Maybe?  Let’s look at the study guide for chapter number three.  Get your study guide out.  And unfortunately, you know what?  I don’t have the study guide.  So, I'll just, I’ll just read the question and hopefully I know the answer.  What's a cell theory?  What the heck is the cell theory?  What's the cell theory?  What is a cell?  A cell is?  A plasma membrane that separates a living world cytoplasm from the nonliving and outside world, okay?  So, the cell theory just states that everything that’s alive is what?  A cell.  If it’s not a cell, then it’s not a living process.  And for instance, a virus doesn’t have cytoplasm in it, so, a virus is not alive by our definition, okay?  It also says, the cell theory says that cells or living things only come from what?  Other living things.  Yeah.  Or other cells.  So, cells come from on the other cells.  So, for instance, if we mixed up a bunch of chemicals on this projector right here, we’re not going to be able to create life.  Maybe sometime again, a hundred years from now, maybe we could do that but not right now.  Only--life only can come from life or cells can only come from cells.  What else about the cell theory?  Well, there's another way of asking that question and that is--I said a very important theme in this class that we use is the theme of building blocks, right?  Break things down into its little component forms.  Like, what's the building block of a molecule?</w:t>
      </w:r>
    </w:p>
    <w:p>
      <w:pPr>
        <w:pStyle w:val="Normal"/>
        <w:rPr/>
      </w:pPr>
      <w:r>
        <w:rPr/>
        <w:t>&gt;&gt; Atoms.</w:t>
      </w:r>
    </w:p>
    <w:p>
      <w:pPr>
        <w:pStyle w:val="Normal"/>
        <w:rPr/>
      </w:pPr>
      <w:r>
        <w:rPr/>
        <w:t>&gt;&gt; Atoms.  Like protons, neutrons, electrons, right?  Okay.  When we put a bunch of neutrons and protons together, we can actually form an atom according to that periodic table right there if we follow the formula for adding them together.  All right.  What is the basic building block of life?</w:t>
      </w:r>
    </w:p>
    <w:p>
      <w:pPr>
        <w:pStyle w:val="Normal"/>
        <w:rPr/>
      </w:pPr>
      <w:r>
        <w:rPr/>
        <w:t>&gt;&gt; A cell.</w:t>
      </w:r>
    </w:p>
    <w:p>
      <w:pPr>
        <w:pStyle w:val="Normal"/>
        <w:rPr/>
      </w:pPr>
      <w:r>
        <w:rPr/>
        <w:t>&gt;&gt; The cell.  Okay.  So, it’s another maybe a little bit more sophisticated way, but using that theme to understand something about life.  All right.  So, that’s cell theory.  That’s what I like for cell theory.  What is an organelle?  Know their functions and names.  Oh, that’s a long list.  Okay.  But an organelle is what?  It’s a building block of?</w:t>
      </w:r>
    </w:p>
    <w:p>
      <w:pPr>
        <w:pStyle w:val="Normal"/>
        <w:rPr/>
      </w:pPr>
      <w:r>
        <w:rPr/>
        <w:t>&gt;&gt; A cell.</w:t>
      </w:r>
    </w:p>
    <w:p>
      <w:pPr>
        <w:pStyle w:val="Normal"/>
        <w:rPr/>
      </w:pPr>
      <w:r>
        <w:rPr/>
        <w:t>&gt;&gt; A cell, okay, which is the building block of life.  So, it’s twice--remove building block of life.  You don’t have to go into that detail.  But organelles are the small kinds of things inside the cells that perform certain kinds of functions.  And organelles are there just like you have rooms in a building, so that that organelle can perform a certain kind of function without interfering with some other kinds of function that’s happening inside the cell.  For instance, like protein synthesis doesn’t interfere with lipid synthesis and where does protein synthesis take place?  Okay, on a ribosome.  Okay, protein synthesis takes place on a ribosome and you have two places for ribosomes.  You got free ribosomes floating right on the side of the cell, and where else do we have a ribosome?</w:t>
      </w:r>
    </w:p>
    <w:p>
      <w:pPr>
        <w:pStyle w:val="Normal"/>
        <w:rPr/>
      </w:pPr>
      <w:r>
        <w:rPr/>
        <w:t>&gt;&gt; On the rough endoplasmic .</w:t>
      </w:r>
    </w:p>
    <w:p>
      <w:pPr>
        <w:pStyle w:val="Normal"/>
        <w:rPr/>
      </w:pPr>
      <w:r>
        <w:rPr/>
        <w:t>&gt;&gt; On the rough endoplasmic reticulum.  So, the short answer is, protein synthesis can take place on the rough endoplasmic reticulum and free ribosomes.  Okay.  Okay.  I don’t think I'm going to mention all the organelles that we went over in class because it might take all class period to do that, but for instance…</w:t>
      </w:r>
    </w:p>
    <w:p>
      <w:pPr>
        <w:pStyle w:val="Normal"/>
        <w:rPr/>
      </w:pPr>
      <w:r>
        <w:rPr/>
        <w:t>&gt;&gt; Are those the ones in our notes?</w:t>
      </w:r>
    </w:p>
    <w:p>
      <w:pPr>
        <w:pStyle w:val="Normal"/>
        <w:rPr/>
      </w:pPr>
      <w:r>
        <w:rPr/>
        <w:t>&gt;&gt; Yeah, oh, yeah, the ones that I gave you in the handout notes, okay, and the ones in your book.  For instance, mitochondria, we’ll go over a couple of these real quick.  Mitochondria.</w:t>
      </w:r>
    </w:p>
    <w:p>
      <w:pPr>
        <w:pStyle w:val="Normal"/>
        <w:rPr/>
      </w:pPr>
      <w:r>
        <w:rPr/>
        <w:t>&gt;&gt; Produce ATP.</w:t>
      </w:r>
    </w:p>
    <w:p>
      <w:pPr>
        <w:pStyle w:val="Normal"/>
        <w:rPr/>
      </w:pPr>
      <w:r>
        <w:rPr/>
        <w:t>&gt;&gt; Yeah.  Produces ATP.  Let’s see, Golgi?  Modifies and packages.  Yeah.  And a lysosome is what?  Digestive system.  Lysosome is a digestive system.  Smooth endoplasmic reticulum is for?  Lipid synthesis.  Lipid synthesis.  Rough endoplasmic reticulum is?</w:t>
      </w:r>
    </w:p>
    <w:p>
      <w:pPr>
        <w:pStyle w:val="Normal"/>
        <w:rPr/>
      </w:pPr>
      <w:r>
        <w:rPr/>
        <w:t>&gt;&gt; Protein.</w:t>
      </w:r>
    </w:p>
    <w:p>
      <w:pPr>
        <w:pStyle w:val="Normal"/>
        <w:rPr/>
      </w:pPr>
      <w:r>
        <w:rPr/>
        <w:t>&gt;&gt; Protein synthesis.  What's another one?  Golgi?  Modifying and packaging.  Mitochondria, makes ATP.  What else?  I don’t know.  Those are certainly the important ones but there's probably a nice list in your book.  Smooth is lipid synthesis and rough ER, protein synthesis.  Centrioles are important for coordinating and building the micro-tubular system inside the cell which maintains the cell’s shape, but it also moves things around inside the cell for vesicular transport and it also then can move chromosomes around during mitosis.  So, centrioles are important for mitosis, all right.  So, what I didn’t describe was what they looked like.  So, you should be familiar with what they look like because I'm sure that’s an exam figure.  Okay.  Make sure you can identify those organelles on their figures by their names.  You don’t have to know the spelling because it’s going to be matching.  And so, get some post-its.  Somebody was using post-its over here, I saw.  I like it.  Block off the labels to those figures, all right, and then just follow those little lead lines and if you can see where it goes, say the name out loud, what it is and then look underneath the post-it to see if you got it in your mind.  Okay.  That’s an easy thing to do.  All right.  Next question; describe the internal structure of the plasma membrane and its basic building block.  Well, let’s start with the basic building block.  What is the basic building block of a plasma membrane?  It is a, it’s a lipid.  It’s a special kind of lipid.  It’s a phospholipid.  Yeah.  And you put a bunch of those phospholipids together, you get that phospholipid bilayer.  Remember?  Remember that salad dressing bottle?  If you put those phospholipids, it will go right between those two because a phospholipid has two different kinds of natures to it.  The phosphate group likes to be in water but the tails like to be in an oil or a non-polar region.  So, they will just build themselves; membranes will just build themselves.  So, the best way to talk about the internal structure of a membrane is what?  The best way to talk about the internal structure of a membrane is the?  Phospholipid bilayer.  Phospholipid bilayer.  You can--and just look in your book.  You can see that phospholipid bilayer in there.  What are phases of mitosis?  I could do that.  Phases of mitosis.  Let’s see if I have a marker.  Yeah.  It’s going to be I-P-M-A-T and that stands for: Interphase, Prophase, Metaphase, Anaphase, Telophase.  All right.  Just think of IPMAT.  And then, do you have to know something about mitosis or distinguish each phase.  Interphase is what?  Growth, growth of the cell.  The cell is really not undergoing mitosis during interphase; just prepares the cell for interphase.  All right?  So, the cell is growing.  Because if you’re going to split a cell in two and it’s going to be the same shape as the parent cell, then you need to add something to it when it splits so it’s the same size.  All right.  P, prophase.  What happens right here?</w:t>
      </w:r>
    </w:p>
    <w:p>
      <w:pPr>
        <w:pStyle w:val="Normal"/>
        <w:rPr/>
      </w:pPr>
      <w:r>
        <w:rPr/>
        <w:t>&gt;&gt; Chromosomes appear.</w:t>
      </w:r>
    </w:p>
    <w:p>
      <w:pPr>
        <w:pStyle w:val="Normal"/>
        <w:rPr/>
      </w:pPr>
      <w:r>
        <w:rPr/>
        <w:t>&gt;&gt; Yeah.  Chromosomes appear or another way of saying this is chromatin condenses.  Chromatin is like the fine thread of DNA and then is wound up to make a chromosome and then you can see a chromosome very easily underneath a microscope.  So, chromatins condenses.  That’s one thing and the nuclear envelop disappears.  Nuclear envelope disappears or something like that.  That’s prophase.  Metaphase.  Is metaphase easy?</w:t>
      </w:r>
    </w:p>
    <w:p>
      <w:pPr>
        <w:pStyle w:val="Normal"/>
        <w:rPr/>
      </w:pPr>
      <w:r>
        <w:rPr/>
        <w:t>&gt;&gt; Yeah.</w:t>
      </w:r>
    </w:p>
    <w:p>
      <w:pPr>
        <w:pStyle w:val="Normal"/>
        <w:rPr/>
      </w:pPr>
      <w:r>
        <w:rPr/>
        <w:t>&gt;&gt; That’s the easiest to see because, why?  All the chromosomes line up right in the middle of the cell.  Chromosomes, I'm just going to say align at the middle of cell.  This fills out your questions all ready.  Okay.  Very good.  Very good.  Very good.  Very good.  Very good.  Very good.  Very good.  Very good.  Okay.  Because it helps it if you go over it more than one time before the test, right, you’re going to go over this a bunch of times.  Anaphase; what happens here?  The chromosomes separate.  Huh?  Yeah.  Sure is.  It’s in your lecture notes too, I'm sure.  It’s recorded, various different things.  And then telophase is what?  The nuclear envelop appears again.  Envelop reforms and the cells pinch apart.  What do we call that process when they pinch apart?</w:t>
      </w:r>
    </w:p>
    <w:p>
      <w:pPr>
        <w:pStyle w:val="Normal"/>
        <w:rPr/>
      </w:pPr>
      <w:r>
        <w:rPr/>
        <w:t xml:space="preserve">&gt;&gt; Cytokinesis. </w:t>
      </w:r>
    </w:p>
    <w:p>
      <w:pPr>
        <w:pStyle w:val="Normal"/>
        <w:rPr/>
      </w:pPr>
      <w:r>
        <w:rPr/>
        <w:t>&gt;&gt; That’s cytokinesis.  So, I’ll put this here.  Cytokinesis happens during telophase and I think your book pretty much says that but not every cell is exactly the same and not everybody in the world can agree on that.  Your book might actually say cytokinesis happens during a little bit of anaphase and telophase, and there’s going to be some really smart scientists that say, well, you know, maybe it starts to happen during metaphase and sometime during anaphase and, yeah, definitely telophase, but what should you know in here?  Cytokinesis happens during telophase and I don’t get too involved with some of the other finer details, okay?  But it’s what?  Cytokinesis is the pinching apart of the two cells into two separate cells.  It’s the separation, not of the chromosomes, but of the cytoplasm.  That’s another way to think of it; separation of the cytoplasm.  Too long answer?</w:t>
      </w:r>
    </w:p>
    <w:p>
      <w:pPr>
        <w:pStyle w:val="Normal"/>
        <w:rPr/>
      </w:pPr>
      <w:r>
        <w:rPr/>
        <w:t>&gt;&gt; What is mitosis and what good does it do?</w:t>
      </w:r>
    </w:p>
    <w:p>
      <w:pPr>
        <w:pStyle w:val="Normal"/>
        <w:rPr/>
      </w:pPr>
      <w:r>
        <w:rPr/>
        <w:t xml:space="preserve">&gt;&gt; Yeah.  What is mitosis and what good does it do?  Mitosis produces what?  </w:t>
      </w:r>
    </w:p>
    <w:p>
      <w:pPr>
        <w:pStyle w:val="Normal"/>
        <w:rPr/>
      </w:pPr>
      <w:r>
        <w:rPr/>
        <w:t>&gt;&gt; Identical daughter cells.</w:t>
      </w:r>
    </w:p>
    <w:p>
      <w:pPr>
        <w:pStyle w:val="Normal"/>
        <w:rPr/>
      </w:pPr>
      <w:r>
        <w:rPr/>
        <w:t>&gt;&gt; Yeah.  Identical daughter cells, and why does it do that?  Why are you interested in that?  Well, for instance, for one point in time, you were just that little guy or gal right there.  You’re just that single cell and now your trillion of cells.  So, mitosis is important for growth whenever you want to add cells to an organism.  It’s important for growth.  But what happens, for instance, your red blood cells--I think I’ve mentioned this.  How many red blood cells die because they just don’t live very long in people?</w:t>
      </w:r>
    </w:p>
    <w:p>
      <w:pPr>
        <w:pStyle w:val="Normal"/>
        <w:rPr/>
      </w:pPr>
      <w:r>
        <w:rPr/>
        <w:t>&gt;&gt; Two and a half million.</w:t>
      </w:r>
    </w:p>
    <w:p>
      <w:pPr>
        <w:pStyle w:val="Normal"/>
        <w:rPr/>
      </w:pPr>
      <w:r>
        <w:rPr/>
        <w:t>&gt;&gt; Two and a half million a second.  Okay.  So, you need mitosis to do what?  Replace those cells.  You need to produce two and a half million every second.  Otherwise, you become what?  You become anemic.  All right?  So, that’s just a tremendous burden on your body to make all those red blood cells but I'm happy to do it for myself, okay?  Okay, next question?</w:t>
      </w:r>
    </w:p>
    <w:p>
      <w:pPr>
        <w:pStyle w:val="Normal"/>
        <w:rPr/>
      </w:pPr>
      <w:r>
        <w:rPr/>
        <w:t>&gt;&gt; What is cytokinesis?</w:t>
      </w:r>
    </w:p>
    <w:p>
      <w:pPr>
        <w:pStyle w:val="Normal"/>
        <w:rPr/>
      </w:pPr>
      <w:r>
        <w:rPr/>
        <w:t>&gt;&gt; Yeah.  What is cytokinesis and where and when?</w:t>
      </w:r>
    </w:p>
    <w:p>
      <w:pPr>
        <w:pStyle w:val="Normal"/>
        <w:rPr/>
      </w:pPr>
      <w:r>
        <w:rPr/>
        <w:t>&gt;&gt; When.</w:t>
      </w:r>
    </w:p>
    <w:p>
      <w:pPr>
        <w:pStyle w:val="Normal"/>
        <w:rPr/>
      </w:pPr>
      <w:r>
        <w:rPr/>
        <w:t>&gt;&gt; When does it take place?  It takes place when?</w:t>
      </w:r>
    </w:p>
    <w:p>
      <w:pPr>
        <w:pStyle w:val="Normal"/>
        <w:rPr/>
      </w:pPr>
      <w:r>
        <w:rPr/>
        <w:t>&gt;&gt; Telophase.</w:t>
      </w:r>
    </w:p>
    <w:p>
      <w:pPr>
        <w:pStyle w:val="Normal"/>
        <w:rPr/>
      </w:pPr>
      <w:r>
        <w:rPr/>
        <w:t>&gt;&gt; Telophase.</w:t>
      </w:r>
    </w:p>
    <w:p>
      <w:pPr>
        <w:pStyle w:val="Normal"/>
        <w:rPr/>
      </w:pPr>
      <w:r>
        <w:rPr/>
        <w:t>&gt;&gt; Yup.  And what is it?</w:t>
      </w:r>
    </w:p>
    <w:p>
      <w:pPr>
        <w:pStyle w:val="Normal"/>
        <w:rPr/>
      </w:pPr>
      <w:r>
        <w:rPr/>
        <w:t xml:space="preserve">&gt;&gt; When cytoplasm separates. </w:t>
      </w:r>
    </w:p>
    <w:p>
      <w:pPr>
        <w:pStyle w:val="Normal"/>
        <w:rPr/>
      </w:pPr>
      <w:r>
        <w:rPr/>
        <w:t>&gt;&gt; Think of it as when the cytoplasm separates into two daughter cells.  All right.  But now when the chromosome separates, that happens during anaphase but cytokinesis, is when the cytoplasm separates into two daughter cells.</w:t>
      </w:r>
    </w:p>
    <w:p>
      <w:pPr>
        <w:pStyle w:val="Normal"/>
        <w:rPr/>
      </w:pPr>
      <w:r>
        <w:rPr/>
        <w:t>&gt;&gt; For replicas to be formed, does DNA need to be translated?</w:t>
      </w:r>
    </w:p>
    <w:p>
      <w:pPr>
        <w:pStyle w:val="Normal"/>
        <w:rPr/>
      </w:pPr>
      <w:r>
        <w:rPr/>
        <w:t>&gt;&gt; Oh, you know what, I'm going to change that one a little bit.  We’re going to--for our number five, let’s cut out replication and we’ll talk about translation and transcription.  Translation, what's that?  Translation.  Translation means what?  Literally means going from?  One language to another.  Yeah.  Going between two different languages.  And when we think of protein synthesis, where do we have to change language?  When we go from RNA to protein because what's the building block of protein?</w:t>
      </w:r>
    </w:p>
    <w:p>
      <w:pPr>
        <w:pStyle w:val="Normal"/>
        <w:rPr/>
      </w:pPr>
      <w:r>
        <w:rPr/>
        <w:t>&gt;&gt; Amino acid.</w:t>
      </w:r>
    </w:p>
    <w:p>
      <w:pPr>
        <w:pStyle w:val="Normal"/>
        <w:rPr/>
      </w:pPr>
      <w:r>
        <w:rPr/>
        <w:t>&gt;&gt; Amino acid.  What's the building block of RNA?  Nucleotides.  So, it’s a different language.  So, because of the different language, we call that translation.  Okay.  Is that really hard to remember?  I don’t know.  Probably, you could look at it five, six times.  It’ll be easy.  It’s not totally impossible, translation.  And transcription is the next one.  So, transcription is DNA to RNA.  Now, how do I know that?  Because transcription basically is, in modern language, is what?  Making a?</w:t>
      </w:r>
    </w:p>
    <w:p>
      <w:pPr>
        <w:pStyle w:val="Normal"/>
        <w:rPr/>
      </w:pPr>
      <w:r>
        <w:rPr/>
        <w:t>&gt;&gt; Photocopy.</w:t>
      </w:r>
    </w:p>
    <w:p>
      <w:pPr>
        <w:pStyle w:val="Normal"/>
        <w:rPr/>
      </w:pPr>
      <w:r>
        <w:rPr/>
        <w:t>&gt;&gt; Photocopy; right?  Exact copy.  And what's the--oh, I should actually write this down.  Amino acids for protein, right?  Amino acid here, nucleotide, nucleotide for RNA and the building block of DNA?</w:t>
      </w:r>
    </w:p>
    <w:p>
      <w:pPr>
        <w:pStyle w:val="Normal"/>
        <w:rPr/>
      </w:pPr>
      <w:r>
        <w:rPr/>
        <w:t>&gt;&gt; Nucleotide.</w:t>
      </w:r>
    </w:p>
    <w:p>
      <w:pPr>
        <w:pStyle w:val="Normal"/>
        <w:rPr/>
      </w:pPr>
      <w:r>
        <w:rPr/>
        <w:t>&gt;&gt; Yeah.  Nucleotide.  Nucleotides.  Both DNA and RNA are nucleic acids made out of nucleotides.  So, you’d go from one language to another language here?</w:t>
      </w:r>
    </w:p>
    <w:p>
      <w:pPr>
        <w:pStyle w:val="Normal"/>
        <w:rPr/>
      </w:pPr>
      <w:r>
        <w:rPr/>
        <w:t>&gt;&gt; No.</w:t>
      </w:r>
    </w:p>
    <w:p>
      <w:pPr>
        <w:pStyle w:val="Normal"/>
        <w:rPr/>
      </w:pPr>
      <w:r>
        <w:rPr/>
        <w:t>&gt;&gt; No.  You only need a translator.  You just need a?  Photocopy machine.  Okay.  So, that’s why we call this transcription right there.  Now where does that happen?  Where does transcription takes place?</w:t>
      </w:r>
    </w:p>
    <w:p>
      <w:pPr>
        <w:pStyle w:val="Normal"/>
        <w:rPr/>
      </w:pPr>
      <w:r>
        <w:rPr/>
        <w:t>&gt;&gt; In the nucleus.</w:t>
      </w:r>
    </w:p>
    <w:p>
      <w:pPr>
        <w:pStyle w:val="Normal"/>
        <w:rPr/>
      </w:pPr>
      <w:r>
        <w:rPr/>
        <w:t>&gt;&gt; Nucleus.  How do you know that?</w:t>
      </w:r>
    </w:p>
    <w:p>
      <w:pPr>
        <w:pStyle w:val="Normal"/>
        <w:rPr/>
      </w:pPr>
      <w:r>
        <w:rPr/>
        <w:t>&gt;&gt; Because DNA can’t leave the nucleus.</w:t>
      </w:r>
    </w:p>
    <w:p>
      <w:pPr>
        <w:pStyle w:val="Normal"/>
        <w:rPr/>
      </w:pPr>
      <w:r>
        <w:rPr/>
        <w:t>&gt;&gt; Because DNA can’t leave the nucleus.  It’s protected.  You don’t want that ever to get damage, destroyed or whatever.  And where does translation take place?</w:t>
      </w:r>
    </w:p>
    <w:p>
      <w:pPr>
        <w:pStyle w:val="Normal"/>
        <w:rPr/>
      </w:pPr>
      <w:r>
        <w:rPr/>
        <w:t>&gt;&gt; Cytoplasm.</w:t>
      </w:r>
    </w:p>
    <w:p>
      <w:pPr>
        <w:pStyle w:val="Normal"/>
        <w:rPr/>
      </w:pPr>
      <w:r>
        <w:rPr/>
        <w:t>&gt;&gt; Yeah?  Like give me two examples of where in the cytoplasm?</w:t>
      </w:r>
    </w:p>
    <w:p>
      <w:pPr>
        <w:pStyle w:val="Normal"/>
        <w:rPr/>
      </w:pPr>
      <w:r>
        <w:rPr/>
        <w:t>&gt;&gt; Ribosomes and rough endoplasmic reticulum.</w:t>
      </w:r>
    </w:p>
    <w:p>
      <w:pPr>
        <w:pStyle w:val="Normal"/>
        <w:rPr/>
      </w:pPr>
      <w:r>
        <w:rPr/>
        <w:t>&gt;&gt; I like rough endoplasmic reticulum.  I'm not so--I’m only lukewarm with ribosome.  I'm really hot with free ribosomes.  Okay.  So, those two places; free ribosomes or what?  Rough endoplasmic reticulum which is in the cytoplasm right here.  I think that’s enough detail.</w:t>
      </w:r>
    </w:p>
    <w:p>
      <w:pPr>
        <w:pStyle w:val="Normal"/>
        <w:rPr/>
      </w:pPr>
      <w:r>
        <w:rPr/>
        <w:t>&gt;&gt; Diffusion on…</w:t>
      </w:r>
    </w:p>
    <w:p>
      <w:pPr>
        <w:pStyle w:val="Normal"/>
        <w:rPr/>
      </w:pPr>
      <w:r>
        <w:rPr/>
        <w:t>&gt;&gt; Diffusion and dialysis, active transport, passive transport.  We talked about all that?  Okay.  Well, generally speaking, there are two ways you can move things, move things around.  One is by passive transport.  What’s passive?  Does it require anything?</w:t>
      </w:r>
    </w:p>
    <w:p>
      <w:pPr>
        <w:pStyle w:val="Normal"/>
        <w:rPr/>
      </w:pPr>
      <w:r>
        <w:rPr/>
        <w:t>&gt;&gt; No.</w:t>
      </w:r>
    </w:p>
    <w:p>
      <w:pPr>
        <w:pStyle w:val="Normal"/>
        <w:rPr/>
      </w:pPr>
      <w:r>
        <w:rPr/>
        <w:t>&gt;&gt; Nope.  It doesn’t require energy.  Versus active transport, what does that require?</w:t>
      </w:r>
    </w:p>
    <w:p>
      <w:pPr>
        <w:pStyle w:val="Normal"/>
        <w:rPr/>
      </w:pPr>
      <w:r>
        <w:rPr/>
        <w:t>&gt;&gt; Energy.</w:t>
      </w:r>
    </w:p>
    <w:p>
      <w:pPr>
        <w:pStyle w:val="Normal"/>
        <w:rPr/>
      </w:pPr>
      <w:r>
        <w:rPr/>
        <w:t>&gt;&gt; Yeah.  It requires energy and ATP.  Whenever you say ATP, you think of gasoline or energy.  All right, that’s the gasoline that runs our bodies.  All right.  So, you got active versus passive.  Diffusion; now, what about diffusion?  Is it active of passive?</w:t>
      </w:r>
    </w:p>
    <w:p>
      <w:pPr>
        <w:pStyle w:val="Normal"/>
        <w:rPr/>
      </w:pPr>
      <w:r>
        <w:rPr/>
        <w:t xml:space="preserve">&gt;&gt; Passive. </w:t>
      </w:r>
    </w:p>
    <w:p>
      <w:pPr>
        <w:pStyle w:val="Normal"/>
        <w:rPr/>
      </w:pPr>
      <w:r>
        <w:rPr/>
        <w:t>&gt;&gt; It’s a passive process.  It does not require energy.  And how does diffusion always go in terms of concentration?</w:t>
      </w:r>
    </w:p>
    <w:p>
      <w:pPr>
        <w:pStyle w:val="Normal"/>
        <w:rPr/>
      </w:pPr>
      <w:r>
        <w:rPr/>
        <w:t xml:space="preserve">&gt;&gt; From more to less. </w:t>
      </w:r>
    </w:p>
    <w:p>
      <w:pPr>
        <w:pStyle w:val="Normal"/>
        <w:rPr/>
      </w:pPr>
      <w:r>
        <w:rPr/>
        <w:t>&gt;&gt; Yeah.  From high concentration to low concentration like I could always get my car started if I parked it on a hill.  All right.  That’s just a passive process rolling down a hill.  That’s diffusion.  Active transport can go from?</w:t>
      </w:r>
    </w:p>
    <w:p>
      <w:pPr>
        <w:pStyle w:val="Normal"/>
        <w:rPr/>
      </w:pPr>
      <w:r>
        <w:rPr/>
        <w:t xml:space="preserve">&gt;&gt; High to low. </w:t>
      </w:r>
    </w:p>
    <w:p>
      <w:pPr>
        <w:pStyle w:val="Normal"/>
        <w:rPr/>
      </w:pPr>
      <w:r>
        <w:rPr/>
        <w:t>&gt;&gt; Can go from actually low to high concentration.  But if it was my car, I need gasoline, but if it’s you, you need what?  You need ATP to go from low concentration to high concentration.  All right.  So, that’s diffusion.  So, diffusion is what?  Yeah, I like that.  Diffusion, number one, is passive.  Does not require energy and it is high to low.  That’s really good.  Now, what about osmosis?  It’s a little different.  Is it diffusion?</w:t>
      </w:r>
    </w:p>
    <w:p>
      <w:pPr>
        <w:pStyle w:val="Normal"/>
        <w:rPr/>
      </w:pPr>
      <w:r>
        <w:rPr/>
        <w:t>&gt;&gt; Yes.</w:t>
      </w:r>
    </w:p>
    <w:p>
      <w:pPr>
        <w:pStyle w:val="Normal"/>
        <w:rPr/>
      </w:pPr>
      <w:r>
        <w:rPr/>
        <w:t>&gt;&gt; It is diffusion.  Number one, I guess somebody erased these definitions for mitosis right here.  It is diffusion.  So, that’s the first criteria.  So, we got diffusion here and osmosis here.  First criteria that is diffusion, diffusion.  Okay.  But don’t forget, that’s a loaded term because, what does that mean?  Passive and?</w:t>
      </w:r>
    </w:p>
    <w:p>
      <w:pPr>
        <w:pStyle w:val="Normal"/>
        <w:rPr/>
      </w:pPr>
      <w:r>
        <w:rPr/>
        <w:t>&gt;&gt; High to low.</w:t>
      </w:r>
    </w:p>
    <w:p>
      <w:pPr>
        <w:pStyle w:val="Normal"/>
        <w:rPr/>
      </w:pPr>
      <w:r>
        <w:rPr/>
        <w:t>&gt;&gt; High to low.  I just don’t want to write it all down.  Another thing means that it’s what?  Just a solvent molecule, not the solute molecule, and how do you make a solution again?  You got to mix a solvent and the solute together.  That’s a solution.  So, it’s just one part of the solution, just the solvent.  And what else?  You need a membrane.  And somebody said it, a semi-permeable membrane.  Semi-permeable membrane is involved with that.  So, osmosis has a lot in common with diffusion but a couple of extra things.  You need a membrane which is semi-permeable.  So, if I have a membrane right here and if I got species A, B, C and D over here and A can go across and D can go across and B can go across and C can go across, is that semi-permeable?  Nope.  It’s not.  Because, look; everything can go across.  That’s not semi-permeable.  Okay.  But for instance, if everything can go across except from molecule D, gets blocked back, now is that semi-permeable?</w:t>
      </w:r>
    </w:p>
    <w:p>
      <w:pPr>
        <w:pStyle w:val="Normal"/>
        <w:rPr/>
      </w:pPr>
      <w:r>
        <w:rPr/>
        <w:t>&gt;&gt; Yes.</w:t>
      </w:r>
    </w:p>
    <w:p>
      <w:pPr>
        <w:pStyle w:val="Normal"/>
        <w:rPr/>
      </w:pPr>
      <w:r>
        <w:rPr/>
        <w:t>&gt;&gt; Yeah.  That’s what I mean by semi-permeable; some things but not others.  If everything can get across then, well then, it’s hardly a membrane if it’s not stopping anything.  Okay?  Okay.  Then it’s permeable to everything, not semi-permeable.  So, semi-permeable means yes to some but no to others.</w:t>
      </w:r>
    </w:p>
    <w:p>
      <w:pPr>
        <w:pStyle w:val="Normal"/>
        <w:rPr/>
      </w:pPr>
      <w:r>
        <w:rPr/>
        <w:t>&gt;&gt; Dialysis?</w:t>
      </w:r>
    </w:p>
    <w:p>
      <w:pPr>
        <w:pStyle w:val="Normal"/>
        <w:rPr/>
      </w:pPr>
      <w:r>
        <w:rPr/>
        <w:t>&gt;&gt; Now, dialysis.  I don’t know if I talked about dialysis.  I don’t if, I don’t know if I’m going to have it on the test, probably not, but since it’s so simple to see, at least the definition of it.  I don’t know if I want you to work with it and because it’s--have you ever heard of dialysis?</w:t>
      </w:r>
    </w:p>
    <w:p>
      <w:pPr>
        <w:pStyle w:val="Normal"/>
        <w:rPr/>
      </w:pPr>
      <w:r>
        <w:rPr/>
        <w:t>&gt;&gt; Yes, we have.</w:t>
      </w:r>
    </w:p>
    <w:p>
      <w:pPr>
        <w:pStyle w:val="Normal"/>
        <w:rPr/>
      </w:pPr>
      <w:r>
        <w:rPr/>
        <w:t>&gt;&gt; Everybody has heard of it because we use it in hospitals all the time.  So, I’ll at least tell you a little bit about it.  All right.  So, here’s the last one.  Dialysis.  Dialysis, right here, number one, it’s diffusion.  So, does that look like osmosis so far?</w:t>
      </w:r>
    </w:p>
    <w:p>
      <w:pPr>
        <w:pStyle w:val="Normal"/>
        <w:rPr/>
      </w:pPr>
      <w:r>
        <w:rPr/>
        <w:t>&gt;&gt; Yeah.</w:t>
      </w:r>
    </w:p>
    <w:p>
      <w:pPr>
        <w:pStyle w:val="Normal"/>
        <w:rPr/>
      </w:pPr>
      <w:r>
        <w:rPr/>
        <w:t>&gt;&gt; Yeah.  It looks identical to osmosis.  Okay.  And then number three, there has to be a semi-permeable membrane, semi-permeable membrane.  So, that means some things will go through but not others.  Does that still look like osmosis?</w:t>
      </w:r>
    </w:p>
    <w:p>
      <w:pPr>
        <w:pStyle w:val="Normal"/>
        <w:rPr/>
      </w:pPr>
      <w:r>
        <w:rPr/>
        <w:t>&gt;&gt; Yeah.</w:t>
      </w:r>
    </w:p>
    <w:p>
      <w:pPr>
        <w:pStyle w:val="Normal"/>
        <w:rPr/>
      </w:pPr>
      <w:r>
        <w:rPr/>
        <w:t>&gt;&gt; They’re identical so far.  Now, we got one last chance to make it different.  Okay.  How could you make it different than osmosis?</w:t>
      </w:r>
    </w:p>
    <w:p>
      <w:pPr>
        <w:pStyle w:val="Normal"/>
        <w:rPr/>
      </w:pPr>
      <w:r>
        <w:rPr/>
        <w:t>&gt;&gt; A solute.</w:t>
      </w:r>
    </w:p>
    <w:p>
      <w:pPr>
        <w:pStyle w:val="Normal"/>
        <w:rPr/>
      </w:pPr>
      <w:r>
        <w:rPr/>
        <w:t>&gt;&gt; Because a solution is what?  A solution is solvent plus solute.  So, what do I have to put in here for two?</w:t>
      </w:r>
    </w:p>
    <w:p>
      <w:pPr>
        <w:pStyle w:val="Normal"/>
        <w:rPr/>
      </w:pPr>
      <w:r>
        <w:rPr/>
        <w:t>&gt;&gt; Solute.</w:t>
      </w:r>
    </w:p>
    <w:p>
      <w:pPr>
        <w:pStyle w:val="Normal"/>
        <w:rPr/>
      </w:pPr>
      <w:r>
        <w:rPr/>
        <w:t>&gt;&gt; The solute.  So, in this case, it’s the solute molecule.  And I could give you some examples of solute molecules and why somebody needs dialysis.  For instance, maybe your kidney function is really bad or maybe you’re missing kidneys altogether; in which case, you need to go into the hospital and remove, not water from your body, we don’t want to turn you into a potato chip, but we want to take the solutes out of your body that are harmful like urea.  Huh?  Like urea and some other poisonous compounds that build up on your body.  They’re not the solvent.  They’re solutes that are dissolved in your body but we need to pull them out and dialysis is the way to do that.  So, dialysis is very similar to osmosis except what?  It’s the solute instead of the solvent.  So, it’s not really too difficult to see the difference there but I don’t think I'm going to test you on that.  Oh, what happens to a red blood cell when placed in a hypo, iso or hypertonic?  Is that easy?  Yeah.  Isotonic, what happens?</w:t>
      </w:r>
    </w:p>
    <w:p>
      <w:pPr>
        <w:pStyle w:val="Normal"/>
        <w:rPr/>
      </w:pPr>
      <w:r>
        <w:rPr/>
        <w:t>&gt;&gt; Nothing.  They’re still the same.</w:t>
      </w:r>
    </w:p>
    <w:p>
      <w:pPr>
        <w:pStyle w:val="Normal"/>
        <w:rPr/>
      </w:pPr>
      <w:r>
        <w:rPr/>
        <w:t>&gt;&gt; They’re the same.  Stays the same.  Hypotonic, what happens?  You got to use the big word.  Hypotonic?</w:t>
      </w:r>
    </w:p>
    <w:p>
      <w:pPr>
        <w:pStyle w:val="Normal"/>
        <w:rPr/>
      </w:pPr>
      <w:r>
        <w:rPr/>
        <w:t>&gt;&gt; Hemolysis.</w:t>
      </w:r>
    </w:p>
    <w:p>
      <w:pPr>
        <w:pStyle w:val="Normal"/>
        <w:rPr/>
      </w:pPr>
      <w:r>
        <w:rPr/>
        <w:t xml:space="preserve">&gt;&gt; Hemolysis.  Yeah.  Because there’s an O in hypo and there's an O in hemolysis.  Don’t tell anybody I told you that.  Okay.  And what's the, what’s the last one?  If you put it in a hypertonic, what happens?  It’s? </w:t>
      </w:r>
    </w:p>
    <w:p>
      <w:pPr>
        <w:pStyle w:val="Normal"/>
        <w:rPr/>
      </w:pPr>
      <w:r>
        <w:rPr/>
        <w:t>&gt;&gt; Crenation.</w:t>
      </w:r>
    </w:p>
    <w:p>
      <w:pPr>
        <w:pStyle w:val="Normal"/>
        <w:rPr/>
      </w:pPr>
      <w:r>
        <w:rPr/>
        <w:t>&gt;&gt; Crenation.  And you should know crenation because there's an E in crenation and an E in hypertonic.  Okay.  And if you tell anyone I told you that, I’ll flunk you in class.  Okay?  All right.  So, that’s really easy to remember.</w:t>
      </w:r>
    </w:p>
    <w:p>
      <w:pPr>
        <w:pStyle w:val="Normal"/>
        <w:rPr/>
      </w:pPr>
      <w:r>
        <w:rPr/>
        <w:t>&gt;&gt; Hydrophilic, hydrophobic, polar and non-polar.</w:t>
      </w:r>
    </w:p>
    <w:p>
      <w:pPr>
        <w:pStyle w:val="Normal"/>
        <w:rPr/>
      </w:pPr>
      <w:r>
        <w:rPr/>
        <w:t>&gt;&gt; Yeah.  Know the terms hydrophobic, hydrophilic, polar and non-polar.  Well, let’s do just maybe a little association diagram.  Okay.  We have what?  Polar, non-polar, hydro, hydrophobic, hydrophilic.  All right.  Which one goes with which?  Polar goes with which one?  Does polar go with non polar?  No?  Polar goes with?  Polar goes with which one?</w:t>
      </w:r>
    </w:p>
    <w:p>
      <w:pPr>
        <w:pStyle w:val="Normal"/>
        <w:rPr/>
      </w:pPr>
      <w:r>
        <w:rPr/>
        <w:t>&gt;&gt; Hydrophilic.</w:t>
      </w:r>
    </w:p>
    <w:p>
      <w:pPr>
        <w:pStyle w:val="Normal"/>
        <w:rPr/>
      </w:pPr>
      <w:r>
        <w:rPr/>
        <w:t>&gt;&gt; Hydrophilic like that.  Where does hydrophobic go?</w:t>
      </w:r>
    </w:p>
    <w:p>
      <w:pPr>
        <w:pStyle w:val="Normal"/>
        <w:rPr/>
      </w:pPr>
      <w:r>
        <w:rPr/>
        <w:t>&gt;&gt; With non-polar.</w:t>
      </w:r>
    </w:p>
    <w:p>
      <w:pPr>
        <w:pStyle w:val="Normal"/>
        <w:rPr/>
      </w:pPr>
      <w:r>
        <w:rPr/>
        <w:t>&gt;&gt; Non-polar.  All right.  So, think of these associations.  And why are polar compounds hydrophilic?  Why do they love water?  Because if you look at a water molecule, if you just draw it out like this, this end of the molecule looks what?  Looks like a little negative charge and this end over here looks what?</w:t>
      </w:r>
    </w:p>
    <w:p>
      <w:pPr>
        <w:pStyle w:val="Normal"/>
        <w:rPr/>
      </w:pPr>
      <w:r>
        <w:rPr/>
        <w:t>&gt;&gt; Positive.</w:t>
      </w:r>
    </w:p>
    <w:p>
      <w:pPr>
        <w:pStyle w:val="Normal"/>
        <w:rPr/>
      </w:pPr>
      <w:r>
        <w:rPr/>
        <w:t>&gt;&gt; A little positive.  And a little positive, and if you add these two little positives with this little negative, you get what overall?  Neutral.  All right.  But at least one end of the molecule looks funny compared to the other end.  We call that polarity.  All right.  So, anything that has a charge or has a polar nature to it, it will be hydrophilic.  Does that describe that pretty well so far?  Good enough?</w:t>
      </w:r>
    </w:p>
    <w:p>
      <w:pPr>
        <w:pStyle w:val="Normal"/>
        <w:rPr/>
      </w:pPr>
      <w:r>
        <w:rPr/>
        <w:t>&gt;&gt; What kinds of substances dissolve in them?</w:t>
      </w:r>
    </w:p>
    <w:p>
      <w:pPr>
        <w:pStyle w:val="Normal"/>
        <w:rPr/>
      </w:pPr>
      <w:r>
        <w:rPr/>
        <w:t>&gt;&gt; Oh, what kinds of substances dissolve in each?  In a hydrophilic solution or compound, polar compounds will dissolve in it.  In a hydrophobic compound, non-polar substances will dissolve in it.  Okay.  What about butter?  Where is, where is butter?  Here or here?  Butter is polar or non-polar?</w:t>
      </w:r>
    </w:p>
    <w:p>
      <w:pPr>
        <w:pStyle w:val="Normal"/>
        <w:rPr/>
      </w:pPr>
      <w:r>
        <w:rPr/>
        <w:t>&gt;&gt; Non-polar</w:t>
      </w:r>
    </w:p>
    <w:p>
      <w:pPr>
        <w:pStyle w:val="Normal"/>
        <w:rPr/>
      </w:pPr>
      <w:r>
        <w:rPr/>
        <w:t>&gt;&gt; Non-polar.  Will it dissolve in water?</w:t>
      </w:r>
    </w:p>
    <w:p>
      <w:pPr>
        <w:pStyle w:val="Normal"/>
        <w:rPr/>
      </w:pPr>
      <w:r>
        <w:rPr/>
        <w:t>&gt;&gt; No.</w:t>
      </w:r>
    </w:p>
    <w:p>
      <w:pPr>
        <w:pStyle w:val="Normal"/>
        <w:rPr/>
      </w:pPr>
      <w:r>
        <w:rPr/>
        <w:t>&gt;&gt; No.  Because water is polar.  What about gasoline, polar or non-polar?</w:t>
      </w:r>
    </w:p>
    <w:p>
      <w:pPr>
        <w:pStyle w:val="Normal"/>
        <w:rPr/>
      </w:pPr>
      <w:r>
        <w:rPr/>
        <w:t>&gt;&gt; Non-polar.</w:t>
      </w:r>
    </w:p>
    <w:p>
      <w:pPr>
        <w:pStyle w:val="Normal"/>
        <w:rPr/>
      </w:pPr>
      <w:r>
        <w:rPr/>
        <w:t>&gt;&gt; Non-polar.  Will it dissolve in butter or will butter dissolve in gasoline?</w:t>
      </w:r>
    </w:p>
    <w:p>
      <w:pPr>
        <w:pStyle w:val="Normal"/>
        <w:rPr/>
      </w:pPr>
      <w:r>
        <w:rPr/>
        <w:t>&gt;&gt; Yes.</w:t>
      </w:r>
    </w:p>
    <w:p>
      <w:pPr>
        <w:pStyle w:val="Normal"/>
        <w:rPr/>
      </w:pPr>
      <w:r>
        <w:rPr/>
        <w:t>&gt;&gt; Yeah.  It will.  Okay.  It will.  But don’t do it because it’ll go poof.  But I think that’s how--that was the first dry cleaner solvent.  It was gasoline.  Gasoline wasn’t use to run cars because there weren’t cars back then but it’s used to clean clothes, get grease out of clothes and things like that.  You have to be very careful when you do that, okay?  So, that’s what we mean by that question.  And then number nine, what’s differentiation?  Differentiation means you’re going from a stem cell that can become any kind of cell into what?  A specialized cell; like a muscle, nerve, skin or something like that.  And it also means--differentiation also means that you can’t go back.  You can’t take a specialized cell and go back to become undifferentiated.  So, on this right here, on this slide right here; a stem cell, is that differentiated or non-differentiated?</w:t>
      </w:r>
    </w:p>
    <w:p>
      <w:pPr>
        <w:pStyle w:val="Normal"/>
        <w:rPr/>
      </w:pPr>
      <w:r>
        <w:rPr/>
        <w:t>&gt;&gt; Non.</w:t>
      </w:r>
    </w:p>
    <w:p>
      <w:pPr>
        <w:pStyle w:val="Normal"/>
        <w:rPr/>
      </w:pPr>
      <w:r>
        <w:rPr/>
        <w:t>&gt;&gt; Non-differentiated.  What about all these cells over here?  These are differentiated.  These are differentiated.  So, you can’t go from differentiated cells back to non-differentiated or you can’t go from non-differentiated cell lined to another kind.  You can’t do that either.  So, that was differentiation means.  Okay.  So, you guys should be ready for the test and I think I’ve mixed up all my notes from different chapters.  Is that true?  I hope not.  Okay.  All right.  So, I'm not going to erase anything from the board.  So, did you see basically how easy dialysis was?  Maybe not the word problems, but did you get a feel for what dialysis does?</w:t>
      </w:r>
    </w:p>
    <w:p>
      <w:pPr>
        <w:pStyle w:val="Normal"/>
        <w:rPr/>
      </w:pPr>
      <w:r>
        <w:rPr/>
        <w:t>&gt;&gt; Yeah.</w:t>
      </w:r>
    </w:p>
    <w:p>
      <w:pPr>
        <w:pStyle w:val="Normal"/>
        <w:rPr/>
      </w:pPr>
      <w:r>
        <w:rPr/>
        <w:t>&gt;&gt; Yeah.  Okay.  Okay you got to have a membrane, it’s just a passive process but it’s the solute molecule that’s moving from one place to another.  All right.  Well, now we get a little bit more complicated.  It’s still a little bit about chemistry but more in a biological sense.  We’re going to talk about cellular metabolism.  So, this is chapter, pretty much, I think number four in the book.  Or in here, my notes don’t follow exactly how the chapter works.  So, what's important on, not the test you have coming up next week but on the subsequent tests, you really follow my notes to understand what's going on.  So here, my notes are really important than, of course, and the questions at the end of the handout are really important if you know how to answer them.  And you can use the text to help you but I'm putting the emphasis where I think it’s very important for you to know.  All right.  So, cellular metabolism, what does that mean?  You know what a cell is, right?  What’s a cell?</w:t>
      </w:r>
    </w:p>
    <w:p>
      <w:pPr>
        <w:pStyle w:val="Normal"/>
        <w:rPr/>
      </w:pPr>
      <w:r>
        <w:rPr/>
        <w:t>&gt;&gt; Building block of life.</w:t>
      </w:r>
    </w:p>
    <w:p>
      <w:pPr>
        <w:pStyle w:val="Normal"/>
        <w:rPr/>
      </w:pPr>
      <w:r>
        <w:rPr/>
        <w:t>&gt;&gt; Building block of life.  Okay.  And what about metabolism?  Metabolism is just the sum total of all chemical reactions that are taking place in your body.  Reactions that are building molecules up and reactions that are breaking molecules down and you’re just some kind a balance of molecules being built up and molecules being broken down all the time.  Okay.  For instance, the building block of a polysaccharide is what?</w:t>
      </w:r>
    </w:p>
    <w:p>
      <w:pPr>
        <w:pStyle w:val="Normal"/>
        <w:rPr/>
      </w:pPr>
      <w:r>
        <w:rPr/>
        <w:t>&gt;&gt; Monosaccharide.</w:t>
      </w:r>
    </w:p>
    <w:p>
      <w:pPr>
        <w:pStyle w:val="Normal"/>
        <w:rPr/>
      </w:pPr>
      <w:r>
        <w:rPr/>
        <w:t>&gt;&gt; Monosaccharides.  If you’d put a bunch of monosaccharides together you get a?  Polysaccharide out of it or the building block of a protein is amino?</w:t>
      </w:r>
    </w:p>
    <w:p>
      <w:pPr>
        <w:pStyle w:val="Normal"/>
        <w:rPr/>
      </w:pPr>
      <w:r>
        <w:rPr/>
        <w:t>&gt;&gt; Acid.</w:t>
      </w:r>
    </w:p>
    <w:p>
      <w:pPr>
        <w:pStyle w:val="Normal"/>
        <w:rPr/>
      </w:pPr>
      <w:r>
        <w:rPr/>
        <w:t>&gt;&gt; Acids.  If you put a bunch of amino acids together, you get a protein.  All right.  So--and your bodies are building this up and breaking these things down all the time.  So, in order to understand these two different kinds of scenarios, we break it down into two different terms; anabolism and catabolism.  Anabolism is where we join things together, where we make big molecules out of small ones.  It’s probably the best way of saying that.  But it is an energy-requiring process, all right, where small molecules are joined together to form larger ones by what we see as a dehydration-synthesis reaction.  So, I'm going to show you an example of a dehydration-synthesis reaction.  I don’t know if I have yet or not, but let’s look at this right here.  I can’t get it all on the screen.  So, I’ll shift it.  Oh, I got it all in the screen.  Is that--can you see it?  No, it’s too confusing.  Okay.  All right.  So, we’ll go back to straight across.  Here we have, this is what?  A glucose molecule which is what, a…?</w:t>
      </w:r>
    </w:p>
    <w:p>
      <w:pPr>
        <w:pStyle w:val="Normal"/>
        <w:rPr/>
      </w:pPr>
      <w:r>
        <w:rPr/>
        <w:t>&gt;&gt; Monosaccharide.</w:t>
      </w:r>
    </w:p>
    <w:p>
      <w:pPr>
        <w:pStyle w:val="Normal"/>
        <w:rPr/>
      </w:pPr>
      <w:r>
        <w:rPr/>
        <w:t>&gt;&gt; Monosaccharide.  And over here, we have another glucose molecule which is a monosaccharide.  We can combine these two monosaccharides and these saccharides--remember the general formula for carbohydrate is CH</w:t>
      </w:r>
      <w:r>
        <w:rPr>
          <w:vertAlign w:val="subscript"/>
        </w:rPr>
        <w:t>2</w:t>
      </w:r>
      <w:r>
        <w:rPr/>
        <w:t>O?  So, for every carbon atom, there's an H</w:t>
      </w:r>
      <w:r>
        <w:rPr>
          <w:vertAlign w:val="subscript"/>
        </w:rPr>
        <w:t>2</w:t>
      </w:r>
      <w:r>
        <w:rPr/>
        <w:t>O bound to it where it sort of looks like water.  But if we put these two together and we take this OH group and this H from this OH group with the proper kind of enzyme, we can form a bond.  We’ll keep this one oxygen right here.  So, that’s the oxygen.  And what are we left over with?  We’re left over with this hydrogen, this hydrogen and that oxygen.  So, you got H, how many?  One, two and then O.  What’s H</w:t>
      </w:r>
      <w:r>
        <w:rPr>
          <w:vertAlign w:val="subscript"/>
        </w:rPr>
        <w:t>2</w:t>
      </w:r>
      <w:r>
        <w:rPr/>
        <w:t>O?</w:t>
      </w:r>
    </w:p>
    <w:p>
      <w:pPr>
        <w:pStyle w:val="Normal"/>
        <w:rPr/>
      </w:pPr>
      <w:r>
        <w:rPr/>
        <w:t>&gt;&gt; Water.</w:t>
      </w:r>
    </w:p>
    <w:p>
      <w:pPr>
        <w:pStyle w:val="Normal"/>
        <w:rPr/>
      </w:pPr>
      <w:r>
        <w:rPr/>
        <w:t>&gt;&gt; You got a water.  Okay.  So, here is what we call a dehydration-synthesis reaction when we put two monosaccharides together to get a disaccharide.  All right.  Water pops out of it.  That means what?  Dehydration.  And we synthesize this compound right here.  So, therefore we call it a dehydration-synthesis reaction.  And what is the beauty about this thing is that when we take two amino acids and put them together, guess how that happens?  We pull out an OH from one amino acid and an H from another amino acid.  All right.  And a water pops out and now we have a dipeptide.  We call that a dehydration-synthesis reaction as well.  And when we take a fatty acid--oh, look it up.  Sure enough.  Look, I got an example right here.  All right.  Amino acid number one and here we see an OH group, and here’s amino acid number two and there's a hydrogen on a nitrogen atom; these form together, and it forms this peptide bond and what do you got left over?  A water molecule.  So, again, that’s a dehydration synthesis reaction.  Okay.  Which is what?  Basically the exact same thing as when you make a protein.  It’s almost exactly the same kind of reaction as when you make a polysaccharide.  And furthermore, when you take a fatty acid and bind it to glycerol to make a triglyceride, we talked about that.  I don’t think I have an illustration of that right here.  But I’ll tell you what?  Guess what kind of reaction it is?  It’s exactly like this one.  There is an OH group from the glycerol molecule and an H from the triglyceride that comes off to form water and the fatty acid is bound to glycerol.  So, again, it’s a dehydration synthesis reaction.  And when we take a couple of nucleotides, what is a nucleotide a building block of?  Oh, oh, oh, oh.  Our light, I got it right here.  Here is--that tasted good.  Okay.  Here is glycerol right here.  Just these three carbon with a bunch of OH’s on it, and here’s a fatty acid, here’s a fatty acid, here’s a fatty acid, here’s the, here’s the OH on the fatty acid, here’s a hydrogen on the glycerol.  We take that up, keep that oxygen right there and form a bond right here.  We do that three times to make this a triglyceride.  Guess how many waters we get?  Three waters.  And what do we call that kind of reaction?</w:t>
      </w:r>
    </w:p>
    <w:p>
      <w:pPr>
        <w:pStyle w:val="Normal"/>
        <w:rPr/>
      </w:pPr>
      <w:r>
        <w:rPr/>
        <w:t xml:space="preserve">&gt;&gt; Dehydration. </w:t>
      </w:r>
    </w:p>
    <w:p>
      <w:pPr>
        <w:pStyle w:val="Normal"/>
        <w:rPr/>
      </w:pPr>
      <w:r>
        <w:rPr/>
        <w:t>&gt;&gt; That one is called?  Yeah.  A dehydration-synthesis reaction.  Dehydration-synthesis.  Why do we call that dehydration?  Because water is--we’re pulling water out of those chemicals.  So, that’s something interesting, I think, that maybe you should observe.  Water is not just a solvent that we’re all dissolved in, but water is also a what?  A very important molecule in every reaction that takes place.  Almost every reaction that takes place in your body is dependent on water.  Okay.  So, this would be a dehydration synthesis reaction.  So, it’s a very easy kind of reaction and your body uses it.  The same reaction over and over and over and over again for all kinds of different processes to make polysaccharides, to make proteins, to make complex lipids and even to make nucleic acid like DNA and RNA.  Okay.  Furthermore, if you have a fat molecule namely this triglyceride right here, if you want to break it down into its building blocks, what are its building blocks?  These fatty acids and glycerol right here.  What do you need to break it down?  You need this water molecule back.  So, you take this water, break it in half and you put half over here and half over here.  All right.  That’s what we call a hydrolysis reaction.  Hydrolysis, when you use water to break molecules apart.  So, here is--let’s say, let’s start over here with these disaccharides and we break it down into two monosaccharides.  What kind of reaction is that?  Hydrolysis.  Okay.  Going in this direction.  It’s dehydration-synthesis in the other way but hydrolysis in the other.  Let’s take this peptide and let’s go back.  Let’s take this dipeptide and convert it into two amino acids.  What do we call that reaction?  Hydrolysis reaction because you need water to break that bond.  Going the other way, what did we call that?  That’s called the dehydration synthesis reaction.  So, your body does seemingly radical different kinds of complicated things but it’s using just the same process over and over and over again.  So, essentially, what is it?  It’s basically simple because it’s using the same kind of thing over and over again just for different kinds of molecules.  So, to finish off metabolism, we talked about anabolism as being one part of it.  The other part is catabolism, all right, energy-releasing process for large molecules are broken down to smaller ones by hydrolysis.  So, can you see the difference between dehydration-synthesis and hydrolysis now?  These two statements are pretty simple.  All right.  But you have to understand maybe the difference between dehydration synthesis and hydrolysis.  Dehydration synthesis means what when you have two molecules being put together?  What happens to water?  Does it go in or does it come out?</w:t>
      </w:r>
    </w:p>
    <w:p>
      <w:pPr>
        <w:pStyle w:val="Normal"/>
        <w:rPr/>
      </w:pPr>
      <w:r>
        <w:rPr/>
        <w:t>&gt;&gt; Come out.</w:t>
      </w:r>
    </w:p>
    <w:p>
      <w:pPr>
        <w:pStyle w:val="Normal"/>
        <w:rPr/>
      </w:pPr>
      <w:r>
        <w:rPr/>
        <w:t>&gt;&gt; Water comes out.  And if you got a big complicated molecule and you’re going to break it down into smaller pieces, what happens to water?  Does it come out or does it go in?</w:t>
      </w:r>
    </w:p>
    <w:p>
      <w:pPr>
        <w:pStyle w:val="Normal"/>
        <w:rPr/>
      </w:pPr>
      <w:r>
        <w:rPr/>
        <w:t>&gt;&gt; Goes in.</w:t>
      </w:r>
    </w:p>
    <w:p>
      <w:pPr>
        <w:pStyle w:val="Normal"/>
        <w:rPr/>
      </w:pPr>
      <w:r>
        <w:rPr/>
        <w:t>&gt;&gt; It goes in.  We call that hydrolysis.  All right.  So furthermore, anabolism, okay, is where you take small molecules to make bigger ones.  Catabolism is when you take a big molecule and cut it up into smaller ones.  Okay.  Now, what controls all of these things in your body?  Okay.  Yeah.  The nucleus sure does.  And how does your nucleus know how to do that?  Because all that DNA has got to stay inside the nucleus and all these things are happening in your cytoplasm.</w:t>
      </w:r>
    </w:p>
    <w:p>
      <w:pPr>
        <w:pStyle w:val="Normal"/>
        <w:rPr/>
      </w:pPr>
      <w:r>
        <w:rPr/>
        <w:t>&gt;&gt; All right.</w:t>
      </w:r>
    </w:p>
    <w:p>
      <w:pPr>
        <w:pStyle w:val="Normal"/>
        <w:rPr/>
      </w:pPr>
      <w:r>
        <w:rPr/>
        <w:t>&gt;&gt; Okay?  There are things that controls chemical reactions and they are proteins.  Okay.  They are proteins that control with chemical reactions and those proteins are what we call enzymes.  And you’re even starting to use enzymes not all in your body but in other kinds of products you use around the house.  Now, you can buy enzymes that you can put in laundry detergent to break down certain kinds of chemicals, to get stains out of your clothes and things like that.  Okay.  All right.  So, enzymes are proteins so what's their building block?</w:t>
      </w:r>
    </w:p>
    <w:p>
      <w:pPr>
        <w:pStyle w:val="Normal"/>
        <w:rPr/>
      </w:pPr>
      <w:r>
        <w:rPr/>
        <w:t>&gt;&gt; Amino acid.</w:t>
      </w:r>
    </w:p>
    <w:p>
      <w:pPr>
        <w:pStyle w:val="Normal"/>
        <w:rPr/>
      </w:pPr>
      <w:r>
        <w:rPr/>
        <w:t>&gt;&gt; Amino acids.  All right.  Does the study of enzymes fall under the category of anatomy or physiology?  What's anatomy?</w:t>
      </w:r>
    </w:p>
    <w:p>
      <w:pPr>
        <w:pStyle w:val="Normal"/>
        <w:rPr/>
      </w:pPr>
      <w:r>
        <w:rPr/>
        <w:t>&gt;&gt; Structure.</w:t>
      </w:r>
    </w:p>
    <w:p>
      <w:pPr>
        <w:pStyle w:val="Normal"/>
        <w:rPr/>
      </w:pPr>
      <w:r>
        <w:rPr/>
        <w:t>&gt;&gt; Structure.  And physiology is?</w:t>
      </w:r>
    </w:p>
    <w:p>
      <w:pPr>
        <w:pStyle w:val="Normal"/>
        <w:rPr/>
      </w:pPr>
      <w:r>
        <w:rPr/>
        <w:t>&gt;&gt; The function.</w:t>
      </w:r>
    </w:p>
    <w:p>
      <w:pPr>
        <w:pStyle w:val="Normal"/>
        <w:rPr/>
      </w:pPr>
      <w:r>
        <w:rPr/>
        <w:t>&gt;&gt; Function.  Here is an example where you know what, it falls under both of these categories because the function of an enzyme is determined by its structure.  All right.  We’ll see how that happens.  So, you got to know both of those things but I want to include that in the discussions.  Okay.  All right.  Next thing, how does an enzyme work?  An enzyme cannot allow a process to happen that will not happen thermodynamically.  For instance, you can take CO</w:t>
      </w:r>
      <w:r>
        <w:rPr>
          <w:vertAlign w:val="subscript"/>
        </w:rPr>
        <w:t>2</w:t>
      </w:r>
      <w:r>
        <w:rPr/>
        <w:t xml:space="preserve"> plus water and you can convert than into H</w:t>
      </w:r>
      <w:r>
        <w:rPr>
          <w:vertAlign w:val="subscript"/>
        </w:rPr>
        <w:t>2</w:t>
      </w:r>
      <w:r>
        <w:rPr/>
        <w:t>CO</w:t>
      </w:r>
      <w:r>
        <w:rPr>
          <w:vertAlign w:val="subscript"/>
        </w:rPr>
        <w:t>3</w:t>
      </w:r>
      <w:r>
        <w:rPr/>
        <w:t xml:space="preserve"> which is carbonic acid.  All right.  We got how many, how many hydrogens do we have on this side of equation?</w:t>
      </w:r>
    </w:p>
    <w:p>
      <w:pPr>
        <w:pStyle w:val="Normal"/>
        <w:rPr/>
      </w:pPr>
      <w:r>
        <w:rPr/>
        <w:t>&gt;&gt; Two.</w:t>
      </w:r>
    </w:p>
    <w:p>
      <w:pPr>
        <w:pStyle w:val="Normal"/>
        <w:rPr/>
      </w:pPr>
      <w:r>
        <w:rPr/>
        <w:t>&gt;&gt; Two.  How many do we have over here?</w:t>
      </w:r>
    </w:p>
    <w:p>
      <w:pPr>
        <w:pStyle w:val="Normal"/>
        <w:rPr/>
      </w:pPr>
      <w:r>
        <w:rPr/>
        <w:t>&gt;&gt; Two.</w:t>
      </w:r>
    </w:p>
    <w:p>
      <w:pPr>
        <w:pStyle w:val="Normal"/>
        <w:rPr/>
      </w:pPr>
      <w:r>
        <w:rPr/>
        <w:t>&gt;&gt; Two.  How many carbons we have here?</w:t>
      </w:r>
    </w:p>
    <w:p>
      <w:pPr>
        <w:pStyle w:val="Normal"/>
        <w:rPr/>
      </w:pPr>
      <w:r>
        <w:rPr/>
        <w:t>&gt;&gt; One.</w:t>
      </w:r>
    </w:p>
    <w:p>
      <w:pPr>
        <w:pStyle w:val="Normal"/>
        <w:rPr/>
      </w:pPr>
      <w:r>
        <w:rPr/>
        <w:t>&gt;&gt; One.  How many we got over here?</w:t>
      </w:r>
    </w:p>
    <w:p>
      <w:pPr>
        <w:pStyle w:val="Normal"/>
        <w:rPr/>
      </w:pPr>
      <w:r>
        <w:rPr/>
        <w:t>&gt;&gt; One.</w:t>
      </w:r>
    </w:p>
    <w:p>
      <w:pPr>
        <w:pStyle w:val="Normal"/>
        <w:rPr/>
      </w:pPr>
      <w:r>
        <w:rPr/>
        <w:t>&gt;&gt; One.  What about oxygen?  How many over here?</w:t>
      </w:r>
    </w:p>
    <w:p>
      <w:pPr>
        <w:pStyle w:val="Normal"/>
        <w:rPr/>
      </w:pPr>
      <w:r>
        <w:rPr/>
        <w:t>&gt;&gt; Three.</w:t>
      </w:r>
    </w:p>
    <w:p>
      <w:pPr>
        <w:pStyle w:val="Normal"/>
        <w:rPr/>
      </w:pPr>
      <w:r>
        <w:rPr/>
        <w:t>&gt;&gt; Three.  And over here we got three.  So, if you see this balance right here, we didn’t create any matter by this kind of chemical reaction.  But for instance, if would have this chemical reaction like this; plus Au; what's Au?  You have to look on your periodic table over here some place.</w:t>
      </w:r>
    </w:p>
    <w:p>
      <w:pPr>
        <w:pStyle w:val="Normal"/>
        <w:rPr/>
      </w:pPr>
      <w:r>
        <w:rPr/>
        <w:t>&gt;&gt; Gold</w:t>
      </w:r>
    </w:p>
    <w:p>
      <w:pPr>
        <w:pStyle w:val="Normal"/>
        <w:rPr/>
      </w:pPr>
      <w:r>
        <w:rPr/>
        <w:t>&gt;&gt; Ah, Gold.  Would you like that reaction?  I would like that reaction.  What’s Au?  In the middle.  Is that hot or cold?  Ah, here we go.  Au, ah, gold.  Okay, that would a particularly nippy chemical reaction if we could do that by taking carbon dioxide in water.  Is that possible?  It’s not possible to do that.  It’s what is called alchemy, and there are people that spent their whole lives trying to figure out how to do that and it never worked.  All right.  So, don’t waste your time with that anymore.  That cannot happen.  An enzyme cannot create this, this--would make this reaction happen.  All right.  But it will allow for this reaction to take place.  You know what?  There’s another reaction that is very allowed that could happen in this room but is not happening.  What about all these wood in the room?  Wood; there’s all these wood.  Why don’t they turn into carbon dioxide and water?  You might think that’s a silly question but does it want to?  Okay.  Well, you’re saying, well, it’s just sitting there.  But you know what?  I could submit to you, if I had a match or something and I put it underneath your desk, guess what would happen to it?</w:t>
      </w:r>
    </w:p>
    <w:p>
      <w:pPr>
        <w:pStyle w:val="Normal"/>
        <w:rPr/>
      </w:pPr>
      <w:r>
        <w:rPr/>
        <w:t>&gt;&gt; It will burn.</w:t>
      </w:r>
    </w:p>
    <w:p>
      <w:pPr>
        <w:pStyle w:val="Normal"/>
        <w:rPr/>
      </w:pPr>
      <w:r>
        <w:rPr/>
        <w:t>&gt;&gt; It would love to turn into what?  Carbon dioxide and the water.  I wouldn’t have to do anything else.  I would just to have to get the reaction started.  Okay.  So, there are a lot of reactions that really want to happen; like gasoline turning into carbon dioxide and water, all the wood that we have in this room turning into carbon dioxide and water, but it doesn’t.  There’s some kind of barrier that’s preventing it from happening.  The same for this kind of reaction right here; CO</w:t>
      </w:r>
      <w:r>
        <w:rPr>
          <w:vertAlign w:val="subscript"/>
        </w:rPr>
        <w:t>2</w:t>
      </w:r>
      <w:r>
        <w:rPr/>
        <w:t xml:space="preserve"> and water turning into carbonic acid.  It maybe wants to do that but there’s a barrier and what allows that to happen is an enzyme.  Remember, an enzyme can’t create gold over here for instance but it will allow this chemical reaction to take place.  In terms of the wood analogy; burning a wood, what did we have to do to the wood to get it to start turning into carbon dioxide and water?  We had to pump some energy into it in order to do that by putting a match underneath it.  That’s what we call activation energy.  All right.  So, there’s a lot of chemical reactions that could take place if we could raise the energy of that reaction high enough and it might proceed on its own and develops enough energy so that the reaction would be a chain reaction and it would sustain itself.  What an enzyme does is that it allows the reaction to proceed without having to pump all that extra energy in there.  We call that deactivation energy.  So, an enzyme does that.  So, an enzyme, you could think of as a catalyst that allows a process to happen.  And does anybody know how to take wood and burn it without raising the temperature of it?  Here’s a way to do it; if you take zinc, the metal zinc and put it on wood, it would burn the wood even without it ever becoming hot because that zinc will act as a catalyst.  Why?  It has reduced the activation energy for the burning of the wood.  I mean it’s not going to burn with the flame or anything because that is the heat that’s being produced.  But wood will just turn…</w:t>
      </w:r>
    </w:p>
    <w:p>
      <w:pPr>
        <w:pStyle w:val="Normal"/>
        <w:rPr/>
      </w:pPr>
      <w:r>
        <w:rPr/>
        <w:t xml:space="preserve">&gt;&gt; Are there stuff like this in guns? </w:t>
      </w:r>
    </w:p>
    <w:p>
      <w:pPr>
        <w:pStyle w:val="Normal"/>
        <w:rPr/>
      </w:pPr>
      <w:r>
        <w:rPr/>
        <w:t>&gt;&gt; Zinc?  Used in guns?</w:t>
      </w:r>
    </w:p>
    <w:p>
      <w:pPr>
        <w:pStyle w:val="Normal"/>
        <w:rPr/>
      </w:pPr>
      <w:r>
        <w:rPr/>
        <w:t>&gt;&gt; Yeah.</w:t>
      </w:r>
    </w:p>
    <w:p>
      <w:pPr>
        <w:pStyle w:val="Normal"/>
        <w:rPr/>
      </w:pPr>
      <w:r>
        <w:rPr/>
        <w:t>&gt;&gt; I’m not sure.  I'm not sure whether zinc can be used in a gun.</w:t>
      </w:r>
    </w:p>
    <w:p>
      <w:pPr>
        <w:pStyle w:val="Normal"/>
        <w:rPr/>
      </w:pPr>
      <w:r>
        <w:rPr/>
        <w:t>&gt;&gt; Where can you find zinc?</w:t>
      </w:r>
    </w:p>
    <w:p>
      <w:pPr>
        <w:pStyle w:val="Normal"/>
        <w:rPr/>
      </w:pPr>
      <w:r>
        <w:rPr/>
        <w:t>&gt;&gt; Huh?  Where do you find zinc?  Huh?  Zinc is also use for another kind of process because it prevents things from rusting.  So, you have it in your hot water heaters, for instance.  You have them on your boats that are in the ocean and things like.  And the zinc will rust before anything else you have will rust.  Like your hot water won’t rust but the zinc eventually will go away, and then your hot water heater rusts and you have to get a new water heater.  You don’t have any zinc’s in automobiles but--let me think of another chemical reaction to use as an example.  Let’s talk about hydrogen peroxide.  You’re familiar with hydrogen peroxide.  Maybe you don’t know the chemical formula for this thing, okay, but I’ll put it on the board.  Hydrogen peroxide is H</w:t>
      </w:r>
      <w:r>
        <w:rPr>
          <w:vertAlign w:val="subscript"/>
        </w:rPr>
        <w:t>2</w:t>
      </w:r>
      <w:r>
        <w:rPr/>
        <w:t>O</w:t>
      </w:r>
      <w:r>
        <w:rPr>
          <w:vertAlign w:val="subscript"/>
        </w:rPr>
        <w:t>2</w:t>
      </w:r>
      <w:r>
        <w:rPr/>
        <w:t>.  What does that remind you of?</w:t>
      </w:r>
    </w:p>
    <w:p>
      <w:pPr>
        <w:pStyle w:val="Normal"/>
        <w:rPr/>
      </w:pPr>
      <w:r>
        <w:rPr/>
        <w:t xml:space="preserve">&gt;&gt; Water. </w:t>
      </w:r>
    </w:p>
    <w:p>
      <w:pPr>
        <w:pStyle w:val="Normal"/>
        <w:rPr/>
      </w:pPr>
      <w:r>
        <w:rPr/>
        <w:t>&gt;&gt; It does remind me of water.  That’s good.  Okay.  A little bit different but pretty much like water and as a matter of fact, hydrogen peroxide, you probably have it home; underneath the sink or on your medicine cabinet or something and it’s in a really dark bottle.  It never comes in a clear bottle because hydrogen peroxide wants to real badly get converted into oxygen plus water.  That’s not balance.  You had to put a couple other energy or numbers in front of this chemicals right here to balance it out.  Okay.  But it wants to do that.  And if you have some lying around your house for 10 years, I probably could pretty much guarantee that what you have left in that bottle is just oxygen and not any hydrogen peroxide.  Okay.  But if you go to the store and buy a brand new bottle of hydrogen peroxide and you put it on your finger, what happens?  You have to wait 10 years for it to turn into water and oxygen?  You’re going to see it doing what?  It’s going to start bubbling right away.  Okay.  And what are those bubbles?</w:t>
      </w:r>
    </w:p>
    <w:p>
      <w:pPr>
        <w:pStyle w:val="Normal"/>
        <w:rPr/>
      </w:pPr>
      <w:r>
        <w:rPr/>
        <w:t>&gt;&gt; Oxygen.</w:t>
      </w:r>
    </w:p>
    <w:p>
      <w:pPr>
        <w:pStyle w:val="Normal"/>
        <w:rPr/>
      </w:pPr>
      <w:r>
        <w:rPr/>
        <w:t>&gt;&gt; Oxygen bubbling up and then you have some water left over which is not toxic and what does this, what does this oxygen do to bacteria?  It helps kill them.  So, it’s good as antiseptic a little bit and that bubbling is a way to clean the wound out.  All right.  So, it’s a way of cleaning the wound, but that oxygen is very reactive and it has a tendency to kill bacteria so it’s a way to clean the wound up.  All right.  So, what's the difference between a hydrogen peroxide that’s on your finger and a hydrogen peroxide that’s in the bottle, that’s what?  Relatively stable.  On your finger, after you cut yourself, you have enzymes and that enzyme does what to this reaction right here?  Does it slow it down or speed it up?</w:t>
      </w:r>
    </w:p>
    <w:p>
      <w:pPr>
        <w:pStyle w:val="Normal"/>
        <w:rPr/>
      </w:pPr>
      <w:r>
        <w:rPr/>
        <w:t>&gt;&gt; Speed it up.</w:t>
      </w:r>
    </w:p>
    <w:p>
      <w:pPr>
        <w:pStyle w:val="Normal"/>
        <w:rPr/>
      </w:pPr>
      <w:r>
        <w:rPr/>
        <w:t xml:space="preserve">&gt;&gt; Right.  It speeds it up.  So, an enzyme speeds up the rate of a chemical reaction.  It doesn’t slow it down; it speeds it up.  Okay.  It speeds it up.  So, your body can speed up reactions.  How can your body slow down a reaction?  It can get rid of the enzyme or if it wants to speed up a reaction, it just builds more enzymes.  How does it build an enzyme?  Through protein synthesis.  All right.  So, that’s how the nucleus controls chemical reaction in your body; by making enzymes and the instructions on how to make an enzyme come from RNA which comes from DNA and that DNA is inside the nucleus of your cell.  Okay.  Activation energy; I want to give you just a little bit of an example of activation energy, an analogy.  Let’s take this hill and let's take my car once again right here.  What does this car want to do?  It wants to go like that, right?  It wants to roll down the hill just like that chemical reaction I had on the board, wants to proceed from right to left.  But if I'm concerned, and I know that car wants to roll down the hill.  If I'm concerned about that car rolling down the hill, what should I do?  I should put a little active--I should put a little energy barrier some place to prevent it from rolling down the hill like what?  Put a little block right here underneath the tire.  Yeah, you could use the brake.  Okay.  But let's put a little block right here.  So, what happens?  It stops it from rolling down the hill, right?  Unless you do what?  You could still get it to roll down the hill without removing the block by doing what?  Getting, like getting a school bus and pushing it.  Okay.  You could get it over that activation energy barrier, right?  Or if you’re strong enough; you could push it over this barrier and once you get it over that barrier, what's going to happen?  It’s going to go down by itself, right?  So, this is like the burning of the wood.  How do we get there to wood to turn in to carbon dioxide and water?  By lighting a match underneath it.  That would be similar to what?  Pushing the car over this barrier to get the reaction to go but what, what does an enzyme do?  An enzyme is really cool because what an enzyme does, it doesn’t push it over the barrier.  An enzyme does what you would do.  You would just simply bend down, right?  And move that little block out of the way.  You just slide it out of the way and now what happens to that activation energy?  It’s gone and the reaction can happen.  All right.  So, an enzyme takes that activation energy away.  And when it takes that activation energy away, what happens to the rate of the reaction?  It goes up.  So, enzymes speed up the rate of the reaction.  All right.  So, that is just some ways to think about enzymes.  Well, maybe I’m going to stop right here because we got a quiz to take today.  Yeah.  And I'm going to pick up here on a week.  Is that bad?  You feel bad?  I could continue because I’m not done with the story.  You got to wait a week for me to finish up on the story.  Okay.  Well, you just have to wait a week.  We’ll come back and finish up with enzymes right there.  Who’s got a question on the quiz, anybody?  </w:t>
      </w:r>
    </w:p>
    <w:p>
      <w:pPr>
        <w:pStyle w:val="Normal"/>
        <w:rPr/>
      </w:pPr>
      <w:r>
        <w:rPr/>
        <w:t>&gt;&gt; All right.  Turn the microphone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01:00Z</dcterms:created>
  <dc:creator>User R12</dc:creator>
  <dc:description/>
  <cp:keywords/>
  <dc:language>en-US</dc:language>
  <cp:lastModifiedBy>Joel R. Gober, Ph.D.</cp:lastModifiedBy>
  <dcterms:modified xsi:type="dcterms:W3CDTF">2008-08-05T21:01:00Z</dcterms:modified>
  <cp:revision>2</cp:revision>
  <dc:subject/>
  <dc:title>BIOL 160</dc:title>
</cp:coreProperties>
</file>